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RT330 - Ramp E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RT330 - Ramp 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3/04/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3/04/12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2-04-23T13:34:00Z</dcterms:modified>
  <cp:revision>27</cp:revision>
  <dc:subject/>
  <dc:title>Asphalt</dc:title>
</cp:coreProperties>
</file>